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NI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Stanto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per N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Nim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develop new products.  If you enjoy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your copy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to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25-B Soledad Canyon Rd, Suite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yon Country, CA 9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251-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71240,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of Nim is one of the oldest two person games known to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name was coined from an archaic english verb meaning to st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way. Nim is beleived to have its origin in China although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the worl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make a backup of this disk. Then if you have a hard driv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to your hard drive. For example if the original files ar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, and you want to copy them to your hard drive into a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you would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in you must remove the last piece from the boar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The only catch is that you can only remove pieces o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er turn. Play alternates until there is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eft and rigt arrow keys to select the col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. Use the up and down arrow keys to select how many pieces you want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. Press the enter key when you are ready. The color an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you selected will be removed from the board. Then the computer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ternates until there are no pieces left. The player to remo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ns. If you win the difficulty of the computer increses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f you lose the difficulty decreases. Winning six in row is qu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without the aid of a calculator. If you need directio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. If you want to turn the sound on or off press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]-[S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a game simply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